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ru-RU"/>
        </w:rPr>
        <w:t>20 апреля 2010</w:t>
        <w:tab/>
        <w:t xml:space="preserve"> ГОСУДАРСТВЕННЫЕ ШКОЛЫ ЭВЕРЕТТА</w:t>
      </w:r>
      <w:r>
        <w:rPr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 xml:space="preserve">Очередное заседание  16:30 </w:t>
      </w:r>
    </w:p>
    <w:p>
      <w:pPr>
        <w:pStyle w:val="Normal"/>
        <w:ind w:left="1440" w:hanging="14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>Эверетт, штат Вашингт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 xml:space="preserve">        </w:t>
      </w:r>
      <w:r>
        <w:rPr>
          <w:b/>
          <w:caps/>
          <w:sz w:val="24"/>
          <w:szCs w:val="24"/>
          <w:u w:val="single"/>
        </w:rPr>
        <w:t xml:space="preserve"> </w:t>
      </w:r>
      <w:r>
        <w:rPr>
          <w:b/>
          <w:caps/>
          <w:sz w:val="24"/>
          <w:szCs w:val="24"/>
          <w:u w:val="single"/>
          <w:lang w:val="ru-RU"/>
        </w:rPr>
        <w:t>ПОВЕСТКА ДНЯ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119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50"/>
        <w:gridCol w:w="2160"/>
      </w:tblGrid>
      <w:tr>
        <w:trPr>
          <w:trHeight w:val="37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 xml:space="preserve">:30 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</w:r>
            <w:r>
              <w:rPr>
                <w:b w:val="false"/>
                <w:sz w:val="22"/>
                <w:szCs w:val="22"/>
                <w:lang w:val="ru-RU"/>
              </w:rPr>
              <w:t>Утверждение повестки дн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2.</w:t>
              <w:tab/>
              <w:t>Вопросы на согласование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>Утверждение протокола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  <w:tab/>
              <w:t>Отчет о кадрах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.</w:t>
              <w:tab/>
              <w:t>Списки ваучеро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Межведомственное соглашение с районным колледжем Эверетта  «Колледж в старшей школе»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Соглашение интерлокальной кооперативной программы  о Северо-западном региональном  учебном центре 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>.</w:t>
              <w:tab/>
              <w:t>Соглашение кооперативной программы «Снохомиш дискавери»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.</w:t>
              <w:tab/>
              <w:t>Отчет об излишках имущества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ru-RU"/>
              </w:rPr>
              <w:t>.</w:t>
              <w:tab/>
              <w:t>Отчет об излишках учебных и библиотечных материало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Резолюция 991— разрешение на составление интерлокального соглашения с </w:t>
            </w:r>
            <w:r>
              <w:rPr>
                <w:sz w:val="22"/>
                <w:szCs w:val="22"/>
              </w:rPr>
              <w:t>Northwes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SD</w:t>
            </w:r>
            <w:r>
              <w:rPr>
                <w:sz w:val="22"/>
                <w:szCs w:val="22"/>
                <w:lang w:val="ru-RU"/>
              </w:rPr>
              <w:t xml:space="preserve"> 189 для создания кооператива объединенного резерва компенсации по безработице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ru-RU"/>
              </w:rPr>
              <w:t>.</w:t>
              <w:tab/>
              <w:t>Финансовый отчет на февраль 28,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ab/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Чествование пенсионеров</w:t>
            </w:r>
            <w:r>
              <w:rPr>
                <w:b w:val="false"/>
                <w:sz w:val="22"/>
                <w:szCs w:val="22"/>
                <w:u w:val="none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4.</w:t>
              <w:tab/>
              <w:t>Комментарии представителей общественности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ab/>
            </w:r>
            <w:r>
              <w:rPr>
                <w:b w:val="false"/>
                <w:sz w:val="22"/>
                <w:szCs w:val="22"/>
              </w:rPr>
              <w:t>a</w:t>
            </w:r>
            <w:r>
              <w:rPr>
                <w:b w:val="false"/>
                <w:sz w:val="22"/>
                <w:szCs w:val="22"/>
                <w:lang w:val="ru-RU"/>
              </w:rPr>
              <w:t>.</w:t>
              <w:tab/>
              <w:t>Выступление членов аудитории по вопросам, не включенным в повестку дня</w:t>
            </w:r>
          </w:p>
          <w:p>
            <w:pPr>
              <w:pStyle w:val="Normal"/>
              <w:ind w:left="3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  <w:tab/>
              <w:t>Выступление членов аудитории по повестке дня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>5.</w:t>
              <w:tab/>
            </w:r>
            <w:r>
              <w:rPr>
                <w:sz w:val="22"/>
                <w:szCs w:val="22"/>
                <w:lang w:val="ru-RU"/>
              </w:rPr>
              <w:t>Выступление инспектора отдела образования</w:t>
            </w: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6.</w:t>
              <w:tab/>
              <w:t>Вопросы к сведению и/или на обсуждение Совета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>Чествование лиц, получивших награду штата Вашингтон за достигнутые успехи</w:t>
              <w:tab/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Годовой отчет о предоставлении преимущественных прав – набор и удержание сотрудников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Отчет Совета по вопросам равенства и доступа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  <w:tab/>
              <w:t>На согласование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Предлагаемое расширение исторической зоны  Нортон/Гранд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Предлагаемое изменение в правило 1441— участие представителей аудитории  </w:t>
            </w:r>
            <w:r>
              <w:rPr>
                <w:i/>
                <w:sz w:val="22"/>
                <w:szCs w:val="22"/>
                <w:lang w:val="ru-RU"/>
              </w:rPr>
              <w:t>(2</w:t>
            </w:r>
            <w:r>
              <w:rPr>
                <w:i/>
                <w:sz w:val="22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чтение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Предлагаемое новое правило 3424— Спортивные занятия и мероприятия для учащихся — Сотрясение мозга и травмы головы </w:t>
            </w:r>
            <w:r>
              <w:rPr>
                <w:i/>
                <w:sz w:val="22"/>
                <w:szCs w:val="22"/>
                <w:lang w:val="ru-RU"/>
              </w:rPr>
              <w:t>(2</w:t>
            </w:r>
            <w:r>
              <w:rPr>
                <w:i/>
                <w:sz w:val="22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чтение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.</w:t>
              <w:tab/>
              <w:t>Резолюция 989:  принятие сокращенного рабочего бюджета на 2010-2011 учебный год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Выступление представителей Со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Рабочее заседание/Рассмотрение вопросо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Закрытое заседание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bookmarkStart w:id="4" w:name="OLE_LINK8"/>
      <w:bookmarkStart w:id="5" w:name="OLE_LINK7"/>
      <w:bookmarkEnd w:id="4"/>
      <w:bookmarkEnd w:id="5"/>
      <w:r>
        <w:rPr>
          <w:rFonts w:cs="Comic Sans MS" w:ascii="Comic Sans MS" w:hAnsi="Comic Sans MS"/>
          <w:b/>
          <w:bCs/>
          <w:lang w:val="ru-RU"/>
        </w:rPr>
        <w:t>По требованию могут быть предоставлены услуги переводчиков  (425)385-4016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cs="Helvetic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06:00Z</dcterms:created>
  <dc:creator>lriley</dc:creator>
  <dc:description/>
  <cp:keywords/>
  <dc:language>en-US</dc:language>
  <cp:lastModifiedBy>Everett Community College</cp:lastModifiedBy>
  <cp:lastPrinted>2010-04-16T10:57:00Z</cp:lastPrinted>
  <dcterms:modified xsi:type="dcterms:W3CDTF">2010-04-19T15:06:00Z</dcterms:modified>
  <cp:revision>2</cp:revision>
  <dc:subject/>
  <dc:title>September 7, 1999</dc:title>
</cp:coreProperties>
</file>